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Thanh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Street 1, Bien Hoa 1 Industrial Zone, An Binh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61.3836066</w:t>
        <w:tab/>
        <w:tab/>
        <w:tab/>
        <w:tab/>
        <w:t>Fax: 061.383630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9,923,4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B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am D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y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u Thi Dieu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Huu Phu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Annual General Meeting of Shareholders 2012: Agenda, Exercise date and pl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Reports of the BOD, Supervisory Board and Audited Financial Statement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rofit distribution in 2011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members for the BOD in term 2012-201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first 6 months of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Quarter III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tasks for the BO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am D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257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Bao D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am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My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C60844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My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uu Phu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Kim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Si Hai Ng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Si Bao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 Nguyen D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 Nu Thu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Materials Corporation No.1 (FIC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,563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27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Buu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3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i Thu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Hu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C003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Ng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91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2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u Thi Die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35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Head of Financial and Accounting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Van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hau H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hau Dieu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uu Ph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Kim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Si Ha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 Si Bao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 Nguyen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 Nu Thu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Phuoc A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uong Thi Ch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4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Cong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Ngoc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 Xuan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067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9:00Z</dcterms:created>
  <dc:creator>nghiant</dc:creator>
  <dc:description/>
  <cp:keywords/>
  <dc:language>en-US</dc:language>
  <cp:lastModifiedBy>Thuong Pth</cp:lastModifiedBy>
  <dcterms:modified xsi:type="dcterms:W3CDTF">2012-08-06T09:36:00Z</dcterms:modified>
  <cp:revision>7</cp:revision>
  <dc:subject/>
  <dc:title>HNM:</dc:title>
</cp:coreProperties>
</file>